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OMUNICAZIONE N. </w:t>
      </w:r>
      <w:r>
        <w:rPr>
          <w:rFonts w:cs="Arial"/>
          <w:b/>
          <w:sz w:val="32"/>
          <w:u w:val="single"/>
        </w:rPr>
        <w:t>240</w:t>
      </w:r>
      <w:r>
        <w:rPr>
          <w:rFonts w:cs="Arial"/>
        </w:rPr>
        <w:tab/>
        <w:t xml:space="preserve"> </w:t>
        <w:tab/>
        <w:tab/>
        <w:t xml:space="preserve">                          Sassocorvaro, 07/02/20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  <w:b/>
          <w:sz w:val="22"/>
          <w:szCs w:val="22"/>
        </w:rPr>
        <w:t xml:space="preserve">AI COMPONENTI DELLA 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MISSIONE TECNICA (ACQUISTI)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f.ssa Lazzaretti Marisa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Marotta Oriana Maria Rit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 Rossi Marc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 Grassi Paol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Bertini Luan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.te Brugali Daniel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.te Tacchi Id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.A. Garulli Luigi Mari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.A. Paleani Stefani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 p.c.</w:t>
      </w:r>
      <w:r>
        <w:rPr>
          <w:rFonts w:cs="Arial"/>
          <w:b/>
          <w:sz w:val="22"/>
          <w:szCs w:val="22"/>
        </w:rPr>
        <w:t xml:space="preserve"> AL D.S.G.A.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ind w:left="1440" w:hanging="1440"/>
        <w:rPr>
          <w:b/>
          <w:b/>
          <w:szCs w:val="22"/>
        </w:rPr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</w:t>
        <w:tab/>
      </w:r>
      <w:r>
        <w:rPr>
          <w:b/>
          <w:szCs w:val="22"/>
        </w:rPr>
        <w:t>Convocazione Commissione Tecnica (Acquisti).</w:t>
      </w:r>
    </w:p>
    <w:p>
      <w:pPr>
        <w:pStyle w:val="TextBody"/>
        <w:ind w:left="1440" w:hanging="14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1440" w:hanging="14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 Docenti in indirizzo sono convocati presso la sede centrale del Liceo il giorno:  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6"/>
          <w:szCs w:val="26"/>
        </w:rPr>
        <w:t>Giovedì 13 Febbraio 2014  dalle ore 14.30 alle ore 16.00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discutere il seguente O.d.g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alisi e Valutazione delle proposte di acquisto dei diversi Ordini/Indirizz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rie ed eventuali.</w:t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ind w:left="5742" w:firstLine="63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IL DIRIGENTE SCOLASTICO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            Dott.ssa Anna Maria Marinai</w:t>
      </w:r>
    </w:p>
    <w:p>
      <w:pPr>
        <w:pStyle w:val="Head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>Firma per presa visione</w:t>
      </w: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Header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DOC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FIRMA P.P.V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Prof.ssa Lazzaretti Marisa    (II grad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Prof.ssa Marotta Oriana Maria Rita (II grad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Prof. Rossi Marco (II grad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Prof. Grassi Paolo (II grad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Prof.ssa Bertini Luana (I grad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Ins.te Brugali Daniela  (primari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Ins.te Tacchi Ida (Infanzi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.A. Garulli Luigi Ma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A. Paelani Stefan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47:00Z</dcterms:created>
  <dc:creator>vicepreside</dc:creator>
  <dc:description/>
  <cp:keywords/>
  <dc:language>en-US</dc:language>
  <cp:lastModifiedBy>Stefania Romanini</cp:lastModifiedBy>
  <cp:lastPrinted>2014-01-11T11:43:00Z</cp:lastPrinted>
  <dcterms:modified xsi:type="dcterms:W3CDTF">2014-02-07T10:14:00Z</dcterms:modified>
  <cp:revision>41</cp:revision>
  <dc:subject/>
  <dc:title>Istituto d'Istruzione Superiore "Montefeltro"</dc:title>
</cp:coreProperties>
</file>